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ndra Reev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BS Primetim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 W. 52nd 14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9Andra Reev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BS Primetim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 W. 52nd 14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ison Goodm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BS Primetim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 W. 52nd 14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lison Rinzel-Lucido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BS Primetim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1 W. 52nd 14th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g Simo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x-TV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121 Sixth Ave 3rd F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3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uzanne Ry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er 62 #304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dson River W. 23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ulie Tuck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er 62 #304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dson River W. 23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ayle  Keller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ier 62 #304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udson River W. 23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Pat  McCorkl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ack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64 W. 40th 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1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teven O'Neill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BC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30 Rockefeller Plz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11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Jennifer McNamar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ilver Cup Studio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2-22 22nd St #200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11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eth  Bowling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rd Watch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59 W. 25th #319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onnie Finnega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Queens Supreme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 W. 27th St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eorgianne  Walken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opranos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35 W. 76th #2A</w:t>
            </w:r>
          </w:p>
          <w:p>
            <w:pPr>
              <w:pStyle w:val="Normal"/>
              <w:ind w:left="95" w:right="9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Y, NY 1002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272" w:right="272" w:gutter="0" w:header="0" w:top="72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2240" w:h="15840"/>
      <w:pgMar w:left="272" w:right="272" w:gutter="0" w:header="0" w:top="72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9:35:00Z</dcterms:created>
  <dc:creator>Charles Tuthill</dc:creator>
  <dc:description/>
  <dc:language>en-US</dc:language>
  <cp:lastModifiedBy>Charles Tuthill</cp:lastModifiedBy>
  <dcterms:modified xsi:type="dcterms:W3CDTF">2003-03-17T19:35:00Z</dcterms:modified>
  <cp:revision>1</cp:revision>
  <dc:subject/>
  <dc:title>Andra Reeve</dc:title>
</cp:coreProperties>
</file>