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m Alber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0 First Ave #122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1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rry Bard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51 Greenwich St 5th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rriet Ba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ss Visgilio Cast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48 Broadway #912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rry Beav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5 Park Ave South #1704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y Bin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1 West 44th Street, Suite 606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3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ff Blo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0 Elizabeth St #4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bbie Brow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 WE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mes Caller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laywrights Horizo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0 Ninth Ave #708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3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y Calquhou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 West 85th St. #1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ll Cant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rnie Tels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5 West 28th 12th Flo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12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nna Cass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n Case Cast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6 Park Ave So. Suite 809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rnard Tels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5 W.28th St., Suite 12F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thleen Chop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W. 36 #602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ch Co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48 Broadway #912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udy Denn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 Dougla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123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u Digiam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4 Sullivan St #2C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oward Feu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1 West 43rd #700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3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an Filder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3 w. 39th St #601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onard Fing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1 Broadway #1511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3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nise Fitzgeral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 E. 3rd Street #2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exa Foge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3 Greenwich St #5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net Fos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12 Cambridge Avenu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verdale, NY 1046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ul Fouqu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ISSA MY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3 W 52ND ST STE 1008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9-623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ssica Gilbur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0 Varrick St #6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rpheus Grou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0 Broadway, Suite 611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ol Hanze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West 19th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udy Hende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0 West 89th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mille Hick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ilver Cup Studio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-22 22nd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ng Island City, NY 11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uart Howa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7 West 25th St 6th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vy Kauf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vy Kaufman Cast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0 Varick Street 16th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ew York 100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phanie Klapp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1 Broadway #1511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3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len Lew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5 Greene Street, Fourth flo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el Manalot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80 York Avenue 4th Flo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2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bagail Mc Gra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4 West 43rd #37-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3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t McCork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t McCorkle Cast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4 West 40th Street 9th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th Melsk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28 Broadwa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oward Meltz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uart Howard and Associat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 West 27th St 10th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tthew Messing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9 West 15th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ew York 100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illary Miss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50 CLINTON ST APT 3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OOKLYN, NY 11231-34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rry Mo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4 West 43rd #28-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3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issa My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3 West 52 Suite 1008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z Ortiz-Mack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sting Solutio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 West 29th Street #601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len Park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lm Makers Collaborativ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9 Green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rren Pincu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 West 11th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ura Rich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 Douglas #1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123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rles Ros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0 West 22 4th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uliet  Tayl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 West 56th St., 4th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ra Rub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1 West  43rd St 5th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3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nnifer Rudolp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tchell Rudolph Cast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0 Park Ave So 11th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ndi Rus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 West 20th #404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ul Russe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9 West 25th #1011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y Schec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uart Howard and Ass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7 West 25th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san Shopmak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 E. 26th St 2nd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g Sim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rner Bro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25 Sixth Ave 32nd Flo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k Sim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 Rockefeller Plz #1014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lene Starg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lene Starger Cast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0 Broadway Suite 801 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ew York 10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rienne Ster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9 Fifth Ave #730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uliet Tayl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0 West 57th St #4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rnard Tels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5 West 28th Street #12F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dd Tha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0 West 57th Street #10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ndy Tol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NEYARD THEA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8 E. 15th 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d Urb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0 Varrick Street #6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ffrey Vignaul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West 19th Street 12th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z Wood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 Riverside Driv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, NY 100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38:00Z</dcterms:created>
  <dc:creator>Charles Tuthill</dc:creator>
  <dc:description/>
  <dc:language>en-US</dc:language>
  <cp:lastModifiedBy>Charles Tuthill</cp:lastModifiedBy>
  <dcterms:modified xsi:type="dcterms:W3CDTF">2003-03-17T21:38:00Z</dcterms:modified>
  <cp:revision>2</cp:revision>
  <dc:subject/>
  <dc:title>Tom Alberg</dc:title>
</cp:coreProperties>
</file>