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 Sw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coln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0 W. 65th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Caparelliot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hattan Theater Clu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1 W. 43rd St 8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g Aib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neyard Thea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E. 15th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im Car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undabout Thea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West 39th St 12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ncy Picco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hattan Theater Clu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1 W. 43rd St 8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rdan Tha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blic Thea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5 Lafay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Call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ywrights Horiz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 Ninth A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rnie Te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hattan Class 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 W. 28th St #12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0:00Z</dcterms:created>
  <dc:creator>Charles Tuthill</dc:creator>
  <dc:description/>
  <dc:language>en-US</dc:language>
  <cp:lastModifiedBy>Charles Tuthill</cp:lastModifiedBy>
  <dcterms:modified xsi:type="dcterms:W3CDTF">2003-04-14T02:55:00Z</dcterms:modified>
  <cp:revision>3</cp:revision>
  <dc:subject/>
  <dc:title>Daniel  Swee</dc:title>
</cp:coreProperties>
</file>