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bert  Lamber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l My Childr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0 West 66th S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23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heryl Fish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ne Life to Liv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7 Columbus 2nd F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2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ulie  Madi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ne Life to Liv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7 Columbus 2nd F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2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ri Visgili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ne Life to Liv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7 Columbus 2nd F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2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salie  Josep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BC Primetim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7 Columbus 2nd F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2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anet Murphy-But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BC Primetim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7 Columbus 2nd F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2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ci  Phillip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BC Primetim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7 Columbus 2nd F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2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ames Caller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30 Ninth Ave #708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3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mont Crai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 The World Turn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68 E. 14th Stree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ooklyn, NY 1123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y Clay Bolan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 The World Turn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68 E. 14th Stree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ooklyn, NY 1123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b Decin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Guiding Ligh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 E. 44th St 4th F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lanie Haseltin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Guiding Ligh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 E. 44th St 4th F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72" w:right="272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9:39:00Z</dcterms:created>
  <dc:creator>Charles Tuthill</dc:creator>
  <dc:description/>
  <dc:language>en-US</dc:language>
  <cp:lastModifiedBy>Charles Tuthill</cp:lastModifiedBy>
  <dcterms:modified xsi:type="dcterms:W3CDTF">2003-03-17T19:40:00Z</dcterms:modified>
  <cp:revision>1</cp:revision>
  <dc:subject/>
  <dc:title>Robert  Lambert</dc:title>
</cp:coreProperties>
</file>